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quejas formuladas por vecinos de calle 32, en sus intersecciones con las calles 11, 9 y 7, en referencia a la acumulación constante de agua delante de sus domicilios, en especial en las esquinas de las arterias mencionada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s vecinos sufren diariamente dificultades y/o trastornos, tanto para la circulación de peatones como para la higiene de sus vivie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acumulación de agua configura un peligro no sólo para los peatones, sino también para los automovilistas, llegando a ocasionar ac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ésta derivan fuertes emanaciones de olores, que convierten al lugar en un foco infeccioso con riesgo para la salud de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 ocurre no sólo los días de lluvia, sino que es una constante, aún los días de buen tiem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ucionar el problema denunciado por los vecinos de calle 32, en sus intersecciones con las calles 11, 9 y 7, con el fin de lograr el adecuado escurrimiento de las aguas que ocasionan los problemas aquí denunciados.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5:00Z</dcterms:created>
  <dc:creator>HONORABLE CONCEJO DELIBERANTE</dc:creator>
  <dc:description/>
  <dc:language>en-US</dc:language>
  <cp:lastModifiedBy>HCD</cp:lastModifiedBy>
  <dcterms:modified xsi:type="dcterms:W3CDTF">2004-07-12T11:45:00Z</dcterms:modified>
  <cp:revision>2</cp:revision>
  <dc:subject/>
  <dc:title>                  </dc:title>
</cp:coreProperties>
</file>